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КАЗАХСКИЙ НАЦИОНАЛЬНЫ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/>
      </w:pPr>
      <w:r>
        <w:rPr>
          <w:b/>
          <w:sz w:val="22"/>
        </w:rPr>
        <w:t>им. аль-Фараб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Факультет философии и полит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Кафедра общей и этнической педагог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5400" w:hanging="0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spacing w:lineRule="auto" w:line="228"/>
        <w:ind w:left="5400" w:hanging="0"/>
        <w:rPr>
          <w:sz w:val="22"/>
        </w:rPr>
      </w:pPr>
      <w:r>
        <w:rPr>
          <w:sz w:val="22"/>
        </w:rPr>
        <w:t>на заседании Ученого Совета</w:t>
      </w:r>
    </w:p>
    <w:p>
      <w:pPr>
        <w:pStyle w:val="Normal"/>
        <w:spacing w:lineRule="auto" w:line="228"/>
        <w:ind w:left="5400" w:hanging="0"/>
        <w:rPr>
          <w:sz w:val="22"/>
        </w:rPr>
      </w:pPr>
      <w:r>
        <w:rPr>
          <w:sz w:val="22"/>
        </w:rPr>
        <w:t>факультета философии и политологи</w:t>
      </w:r>
    </w:p>
    <w:p>
      <w:pPr>
        <w:pStyle w:val="Normal"/>
        <w:spacing w:lineRule="auto" w:line="228"/>
        <w:ind w:left="5400" w:hanging="0"/>
        <w:rPr/>
      </w:pPr>
      <w:r>
        <w:rPr>
          <w:sz w:val="22"/>
        </w:rPr>
        <w:t>Протокол №__от «____»_________201</w:t>
      </w:r>
      <w:r>
        <w:rPr>
          <w:sz w:val="22"/>
          <w:lang w:val="en-US"/>
        </w:rPr>
        <w:t>1</w:t>
      </w:r>
      <w:r>
        <w:rPr>
          <w:sz w:val="22"/>
        </w:rPr>
        <w:t xml:space="preserve"> г.</w:t>
      </w:r>
    </w:p>
    <w:p>
      <w:pPr>
        <w:pStyle w:val="Normal"/>
        <w:spacing w:lineRule="auto" w:line="228"/>
        <w:ind w:left="5400" w:hanging="0"/>
        <w:rPr>
          <w:sz w:val="22"/>
        </w:rPr>
      </w:pPr>
      <w:r>
        <w:rPr>
          <w:sz w:val="22"/>
        </w:rPr>
        <w:t>Декан  факультета философии и политологии___________Кулсариева А.Т.</w:t>
      </w:r>
    </w:p>
    <w:p>
      <w:pPr>
        <w:pStyle w:val="Normal"/>
        <w:spacing w:lineRule="auto" w:line="228"/>
        <w:ind w:left="3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3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sz w:val="22"/>
          <w:szCs w:val="22"/>
        </w:rPr>
        <w:t>по дисциплине «Анимация»</w:t>
      </w:r>
    </w:p>
    <w:p>
      <w:pPr>
        <w:pStyle w:val="Normal"/>
        <w:jc w:val="center"/>
        <w:rPr/>
      </w:pPr>
      <w:r>
        <w:rPr>
          <w:sz w:val="22"/>
          <w:szCs w:val="22"/>
        </w:rPr>
        <w:t>Специальность: 5В012300 – Социальная педагогика и самопознание, 1 курс, р/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: дневная, семестр: весенний, количество кредитов: 3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2"/>
          <w:szCs w:val="22"/>
        </w:rPr>
        <w:t xml:space="preserve">Ф.И. О. лектора: </w:t>
      </w:r>
      <w:r>
        <w:rPr>
          <w:i/>
          <w:sz w:val="22"/>
          <w:szCs w:val="22"/>
        </w:rPr>
        <w:t>Касен Гульмира Аман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2"/>
          <w:szCs w:val="22"/>
        </w:rPr>
        <w:t>Телефон</w:t>
      </w:r>
      <w:r>
        <w:rPr>
          <w:sz w:val="22"/>
          <w:szCs w:val="22"/>
          <w:lang w:val="en-US"/>
        </w:rPr>
        <w:t>: 392-97 89, 87773177871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US"/>
        </w:rPr>
        <w:t>gulmira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Kassen</w:t>
      </w:r>
      <w:r>
        <w:rPr>
          <w:sz w:val="22"/>
          <w:szCs w:val="22"/>
          <w:lang w:val="en-GB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. 309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.И. О. преподавателя (</w:t>
      </w:r>
      <w:r>
        <w:rPr>
          <w:sz w:val="22"/>
          <w:szCs w:val="22"/>
          <w:lang w:val="kk-KZ"/>
        </w:rPr>
        <w:t>сем</w:t>
      </w:r>
      <w:r>
        <w:rPr>
          <w:sz w:val="22"/>
          <w:szCs w:val="22"/>
        </w:rPr>
        <w:t xml:space="preserve">. занятия): </w:t>
      </w:r>
      <w:r>
        <w:rPr>
          <w:i/>
          <w:sz w:val="22"/>
          <w:szCs w:val="22"/>
        </w:rPr>
        <w:t>Мухатаева Динара Исахан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Телефон: 870154260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inar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ukhataye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б. 309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реквизиты </w:t>
      </w:r>
    </w:p>
    <w:p>
      <w:pPr>
        <w:pStyle w:val="TextBody"/>
        <w:ind w:right="192" w:hanging="0"/>
        <w:jc w:val="both"/>
        <w:rPr/>
      </w:pPr>
      <w:r>
        <w:rPr>
          <w:b w:val="false"/>
          <w:sz w:val="20"/>
        </w:rPr>
        <w:t>Курс "Анимация" содержательно связан с такими дисциплинами, как "Педагогика межличностного общения", "Социальная педагогика", «Педагогика », «Общая психология».</w:t>
      </w:r>
    </w:p>
    <w:p>
      <w:pPr>
        <w:pStyle w:val="TextBody"/>
        <w:ind w:right="192" w:hanging="0"/>
        <w:jc w:val="both"/>
        <w:rPr>
          <w:sz w:val="20"/>
        </w:rPr>
      </w:pPr>
      <w:r>
        <w:rPr>
          <w:sz w:val="20"/>
        </w:rPr>
        <w:t>Кореквизиты</w:t>
      </w:r>
    </w:p>
    <w:p>
      <w:pPr>
        <w:pStyle w:val="TextBody"/>
        <w:ind w:right="192" w:hanging="0"/>
        <w:jc w:val="both"/>
        <w:rPr/>
      </w:pPr>
      <w:r>
        <w:rPr>
          <w:b w:val="false"/>
          <w:sz w:val="20"/>
        </w:rPr>
        <w:t>Курс изучается параллельно с дисциплинами «Педагогическое мастерство»,  «Технология социально-педагогической работы», «Основы специальной педагогики и психологии».</w:t>
      </w:r>
    </w:p>
    <w:p>
      <w:pPr>
        <w:pStyle w:val="TextBody"/>
        <w:ind w:right="192" w:hanging="0"/>
        <w:jc w:val="both"/>
        <w:rPr>
          <w:sz w:val="20"/>
        </w:rPr>
      </w:pPr>
      <w:r>
        <w:rPr>
          <w:sz w:val="20"/>
        </w:rPr>
        <w:t>Постреквизиты</w:t>
      </w:r>
    </w:p>
    <w:p>
      <w:pPr>
        <w:pStyle w:val="TextBody"/>
        <w:ind w:right="192" w:hanging="0"/>
        <w:jc w:val="both"/>
        <w:rPr>
          <w:sz w:val="20"/>
        </w:rPr>
      </w:pPr>
      <w:r>
        <w:rPr>
          <w:b w:val="false"/>
          <w:sz w:val="20"/>
        </w:rPr>
        <w:t>«Девиантология», «Педагогические технологии в образовании», «Психолого-педагогический практикум», «Психология здоровья», «Социально-педагогический менеджмент», «Социально-психологическое консультирование в школе», «Основы самопознания и саморазвития личности».</w:t>
      </w:r>
    </w:p>
    <w:p>
      <w:pPr>
        <w:pStyle w:val="Heading8"/>
        <w:ind w:right="192" w:hanging="0"/>
        <w:rPr/>
      </w:pPr>
      <w:r>
        <w:rPr>
          <w:sz w:val="20"/>
        </w:rPr>
        <w:t xml:space="preserve">Цель курса: </w:t>
      </w:r>
      <w:r>
        <w:rPr>
          <w:b w:val="false"/>
          <w:sz w:val="20"/>
        </w:rPr>
        <w:t xml:space="preserve">подготовка студентов к общепедагогической работе с использованием ресурсов </w:t>
      </w:r>
      <w:r>
        <w:rPr>
          <w:b w:val="false"/>
          <w:bCs/>
          <w:sz w:val="20"/>
        </w:rPr>
        <w:t>анимационной деятельности</w:t>
      </w:r>
      <w:r>
        <w:rPr>
          <w:b w:val="false"/>
          <w:sz w:val="20"/>
        </w:rPr>
        <w:t>.</w:t>
      </w:r>
    </w:p>
    <w:p>
      <w:pPr>
        <w:pStyle w:val="Heading8"/>
        <w:ind w:right="192" w:hanging="0"/>
        <w:rPr>
          <w:sz w:val="20"/>
        </w:rPr>
      </w:pPr>
      <w:r>
        <w:rPr>
          <w:sz w:val="20"/>
        </w:rPr>
        <w:t>Задач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с  инновационной деятельностью по вовлечению участников образовательного процесса в активные, творческие, взаимообогащающие межличностные отношения в сфере досу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чение широкому использованию общественных духовно-культурных ценностей, традиционных видов и жанров художественного творчества в обеспечении условий для включения школьника в творческие, оздоровительные, образовательные, развлекательные виды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учение организации досуговой деятельности в школе через использование театрализованных, игровых,  тренинговых средств в обучении.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студентов деятельного  культурно-творческого отношения к своему свободному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у студента умений и качеств профессионального организатора досуговых взаимодействий, имеющего серьезный арсенал средств духовно-культурного обогащения досуга других людей.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rPr>
          <w:lang w:val="en-US"/>
        </w:rPr>
      </w:pPr>
      <w:r>
        <w:rPr>
          <w:lang w:val="en-US"/>
        </w:rPr>
        <w:t>СТРУКТУРА КУРС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720"/>
        <w:gridCol w:w="5580"/>
      </w:tblGrid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Ча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емы СРС</w:t>
            </w:r>
          </w:p>
        </w:tc>
      </w:tr>
      <w:tr>
        <w:trPr>
          <w:trHeight w:val="19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1. Общие основы аниматорской деятельности</w:t>
            </w:r>
          </w:p>
          <w:p>
            <w:pPr>
              <w:pStyle w:val="Style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1. Общее представление об анимации (вводная лекция с элементами визу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занятие: ознакомление с заданиями СРС и контр. работ на 1-7 недели.</w:t>
            </w:r>
          </w:p>
          <w:p>
            <w:pPr>
              <w:pStyle w:val="Style9"/>
              <w:rPr/>
            </w:pPr>
            <w:r>
              <w:rPr/>
              <w:t>Организация работы над «Портфолио педагога-аниматора», состоящего из 2-х разделов: «Теория и технология аниматорской деятельности», «Практика аниматорской деятельности (собранный из различных источников практический материал и опыт аниматоров)»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1. Функции социального педагога-аниматора (обучающий семина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2. Введение в аниматорскую  деятельность (лекция-инсе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Контрольная работа №1 (1,5 балла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выступление и презентуйте его. Тема:  История зарождения аниматорской деятельности (на примере одной страны).</w:t>
            </w:r>
          </w:p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2. Модель аниматорской деятельности социального педагога: виды, формы анимационных программ, мероприятия (семинар-модел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. История развития и становления аниматорской  деятельности (проблемно-ориентированная лекц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СРС №1 </w:t>
            </w:r>
            <w:r>
              <w:rPr>
                <w:b/>
                <w:sz w:val="16"/>
                <w:szCs w:val="16"/>
              </w:rPr>
              <w:t>(5 баллов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5" w:hanging="255"/>
              <w:jc w:val="both"/>
              <w:rPr/>
            </w:pPr>
            <w:r>
              <w:rPr>
                <w:sz w:val="16"/>
                <w:szCs w:val="16"/>
              </w:rPr>
              <w:t>Найдите дефиниции понятий: досуг, культурно-досуговая деятельность, компьютерная анимация, мультипликация– 1 бал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5" w:hanging="255"/>
              <w:jc w:val="both"/>
              <w:rPr/>
            </w:pPr>
            <w:r>
              <w:rPr>
                <w:sz w:val="16"/>
                <w:szCs w:val="16"/>
              </w:rPr>
              <w:t>Разработайте психологические правила для педагога-аниматора– 1,5  балла (применение технологии проблемно-ориентированного обуч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5" w:hanging="255"/>
              <w:jc w:val="both"/>
              <w:rPr/>
            </w:pPr>
            <w:r>
              <w:rPr>
                <w:sz w:val="16"/>
                <w:szCs w:val="16"/>
              </w:rPr>
              <w:t>Разработайте оригинальную форму аниматорской деятельности (применение технологии проблемно-ориентированного обучения) – 1,5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 Опишите одну из известных вам оригинальных форм проведения досуга – 1 балл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3. Формы аниматорской деятельности (работа в малых групп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4 Проблема управления свободным временем личности в философии, социологии, педагогике (проблемная 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Контрольная работа №2 (на основе личностно-ориентированной технологии) -2,5 балла:</w:t>
            </w:r>
          </w:p>
          <w:p>
            <w:pPr>
              <w:pStyle w:val="Normal"/>
              <w:ind w:first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в самостоятельно анкету из 10-12 вопросов, проведите анкетирование и обработайте данные на тему «Предпочтения молодежи и подростков по проведению досуга». Оформите вашу работу в форме отчета с приложением заполненных анкет. Выборка – 30 чел-к одной возрастной категории (10-12 лет, 13-15лет, 15-17 лет)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4. Досуг в жизни человека. Место и роль досуга в формировании человека и общества (круглый ст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5. Цели, принципы и содержание досуговой работы (лекция-инсе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18"/>
                <w:szCs w:val="18"/>
              </w:rPr>
              <w:t>СРС№2  (применение технологии проектного обучения) -5 балл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культурно-досуговой программы по одной из предложенных т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и социальное благополуч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е и нравственное воспит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и активный досу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профилактика вредных привычек</w:t>
            </w:r>
          </w:p>
        </w:tc>
      </w:tr>
      <w:tr>
        <w:trPr>
          <w:trHeight w:val="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5. Технологии организации культурно-досуговых программ и мероприятий (семинар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6. Формы культурно-досуговой работы (лекция пресс-конферен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одготовка к рубежному контролю:</w:t>
            </w:r>
          </w:p>
          <w:p>
            <w:pPr>
              <w:pStyle w:val="Style9"/>
              <w:rPr/>
            </w:pPr>
            <w:r>
              <w:rPr/>
              <w:t>Вопросы коллоквиум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rFonts w:eastAsia="Newton-Regular;Arial Unicode MS"/>
                <w:sz w:val="16"/>
                <w:szCs w:val="16"/>
              </w:rPr>
              <w:t>Понятие «анимация», о</w:t>
            </w:r>
            <w:r>
              <w:rPr>
                <w:sz w:val="16"/>
                <w:szCs w:val="16"/>
              </w:rPr>
              <w:t>бщее представление об ани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б аниматор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ый потенциал культурно-досуг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 анимационной (аниматорской)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ятие «педагогическая анимац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оциально-культурной ани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анимацион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rFonts w:eastAsia="Newton-Regular;Arial Unicode MS"/>
                <w:sz w:val="16"/>
                <w:szCs w:val="16"/>
              </w:rPr>
              <w:t>Возникновение социокультурной ани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ечественной аниматор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>
                <w:sz w:val="16"/>
                <w:szCs w:val="16"/>
              </w:rPr>
              <w:t>Развитие зарубежной аниматор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вободного времени и его связь с досуг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 в жизни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принципы досугов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виды культурно-досугов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роль досуга в формировании человека и общества.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6. Специфика работы над сценарием (семинар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7. Режиссура в структуре аниматорской деятельности (проблемная 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</w:rPr>
              <w:t>Рубежный контроль №1 (4 балла):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1. Коллоквиум (3 балла) – см. вопросы, данные на 6-ой неделе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Презентация материалов </w:t>
            </w:r>
            <w:r>
              <w:rPr>
                <w:sz w:val="16"/>
                <w:szCs w:val="16"/>
              </w:rPr>
              <w:t>«Портфолио педагога-аниматора» (1 балл) - см. задания к СРС на 1 неделе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7.Специфика режиссерской работы (деловая иг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уль 2. </w:t>
            </w:r>
            <w:r>
              <w:rPr>
                <w:b/>
                <w:sz w:val="18"/>
                <w:szCs w:val="18"/>
              </w:rPr>
              <w:t>Профессионально-педагогическая аниматорская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.8. Сущность и структура профессионально-педагогической аниматорской деятельности (лекция – симпозиум анимат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</w:rPr>
              <w:t>Организационное занятие:</w:t>
            </w:r>
            <w:r>
              <w:rPr>
                <w:sz w:val="16"/>
                <w:szCs w:val="16"/>
              </w:rPr>
              <w:t xml:space="preserve"> ознакомление с заданиями СРС и контр. работ на 8-15 недели.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8.  Технология использования элементов педагогической импровизации (семинар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9.  Педагогическая аниматорская деятельность (проблемная 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</w:rPr>
              <w:t xml:space="preserve">СРС №3 </w:t>
            </w:r>
            <w:r>
              <w:rPr>
                <w:b/>
                <w:sz w:val="18"/>
                <w:szCs w:val="18"/>
              </w:rPr>
              <w:t>(применение технологии проектного обучения) -</w:t>
            </w:r>
            <w:r>
              <w:rPr>
                <w:b/>
                <w:bCs/>
                <w:sz w:val="18"/>
                <w:szCs w:val="18"/>
              </w:rPr>
              <w:t>4 балла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резентация творческого фильма (слайд-фильм, игровой фильм, анимационный фильм) по психолого-педагогической проблематике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9. Технология режиссуры и постановки  культурно-досуговых программ  (семинар-презент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10. Общественные духовно-культурные ценности, традиционные виды и жанры художественного творчества в структуре педагогической аниматорской деятельности (проблемно-ориентированная 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Контрольная работа №3 </w:t>
            </w:r>
            <w:r>
              <w:rPr>
                <w:b/>
                <w:sz w:val="18"/>
                <w:szCs w:val="18"/>
              </w:rPr>
              <w:t>(применение технологии проблемно-ориентированного обучения)</w:t>
            </w:r>
            <w:r>
              <w:rPr/>
              <w:t xml:space="preserve"> - 1 бал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 «Мои идеи, обогащающие педагогическую аниматорскую деятельность»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10. Технология составления сценария культурно-досуговой программы (семинар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11. Организация  активных, творческих, взаимообогащающих межличностных отношений в сфере досуга (проблемная 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С № 4 </w:t>
            </w:r>
            <w:r>
              <w:rPr>
                <w:b/>
                <w:sz w:val="18"/>
                <w:szCs w:val="18"/>
              </w:rPr>
              <w:t>(применение технологии проектного обучения)</w:t>
            </w:r>
            <w:r>
              <w:rPr>
                <w:b/>
                <w:bCs/>
                <w:sz w:val="18"/>
                <w:szCs w:val="18"/>
              </w:rPr>
              <w:t xml:space="preserve"> - 4 балла: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езентация комикса по одной из воспитательных проблем («Вредные привычки», «Наркомания», «Аддиктивное поведение», «Противоправное поведение» и др). – 2 балла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едагогической притчи (1 балл), метафоры (0,5 балла), анекдота (0,5 балла) по одной из актуальных проблем воспитания и обучения молодежи.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11. Технология организации различных форм культурно-досуговой работы (семинар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12. Инновационная аниматорская деятельность (проблемно-ориентированная 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Контрольная работа №4 (применение технологии проектного обучения) -1балл:</w:t>
            </w:r>
          </w:p>
          <w:p>
            <w:pPr>
              <w:pStyle w:val="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презентацию «Оригинальная форма культурно-досуговой работы» с использованием наглядных материалов.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12. Технология организации различных форм культурно-досуговой работы (семинар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13. Инновационные методы и приемы аниматорской деятельности (лекция с применением технологии проектного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РС №5 </w:t>
            </w:r>
            <w:r>
              <w:rPr>
                <w:b/>
                <w:sz w:val="18"/>
                <w:szCs w:val="18"/>
              </w:rPr>
              <w:t>(применение технологии проектного обучения) -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 балла:</w:t>
            </w:r>
          </w:p>
          <w:p>
            <w:pPr>
              <w:pStyle w:val="Normal"/>
              <w:ind w:left="-49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мультипликационного слайд- или анимационного мультипликационного фильма по предмету «Самопознание» (согласно программе предмета в средней школе)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13. Технология организации различных форм культурно-досуговой работы (семинар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.14. Технология создания и проведения анимационных программ разного вида: спортивных, зрелищно – театрализованных, конкурсно – игровых, приключенческих, творческих, танцевальных (проблемно-ориентированная 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одготовка к рубежному контролю:</w:t>
            </w:r>
          </w:p>
          <w:p>
            <w:pPr>
              <w:pStyle w:val="Style9"/>
              <w:rPr/>
            </w:pPr>
            <w:r>
              <w:rPr/>
              <w:t>1. Подготовка и п</w:t>
            </w:r>
            <w:r>
              <w:rPr>
                <w:bCs/>
              </w:rPr>
              <w:t>роведение (в школьной или студенческой среде) культурно-досугового мероприятия</w:t>
            </w:r>
            <w:r>
              <w:rPr/>
              <w:t xml:space="preserve"> по выбору: спортивного, зрелищно – театрализованного, конкурсно – игрового, приключенческого ил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дготовка материалов для </w:t>
            </w:r>
            <w:r>
              <w:rPr>
                <w:sz w:val="18"/>
                <w:szCs w:val="18"/>
              </w:rPr>
              <w:t>«Портфолио педагога-аниматора» (2 раздел) – см. задания к СРС на 1 неделе</w:t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14. Разработка сценария культурно-образовательных программ  (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15. Инновационные формы и виды мероприятий в сфере культурно-досуговой деятельности (лекция с применением технологии проектного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</w:rPr>
              <w:t xml:space="preserve">Рубежный контроль №2 (4 балла): 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Презентация творческого задания (3 балла): проведение (в школьной или студенческой среде) культурно-досугового мероприятия</w:t>
            </w:r>
            <w:r>
              <w:rPr>
                <w:sz w:val="18"/>
                <w:szCs w:val="18"/>
              </w:rPr>
              <w:t xml:space="preserve"> по выбору: спортивного, зрелищно – театрализованного, конкурсно – игрового, приключенческого или др.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Презентация материалов </w:t>
            </w:r>
            <w:r>
              <w:rPr>
                <w:sz w:val="18"/>
                <w:szCs w:val="18"/>
              </w:rPr>
              <w:t xml:space="preserve">«Портфолио педагога-аниматора» (1 балл) -2 раздел (см. задания к СРС на 1 неделе) </w:t>
            </w:r>
          </w:p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.15. Подготовка к проведению анимационных программ разного вида: спортивных, зрелищно – театрализованных, конкурсно – игровых, приключенческих, творческих, танцевальных (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уемая литература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сновная: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720"/>
        <w:jc w:val="both"/>
        <w:rPr>
          <w:rFonts w:eastAsia="Newton-Regular;Arial Unicode MS"/>
          <w:iCs/>
          <w:sz w:val="18"/>
          <w:szCs w:val="18"/>
        </w:rPr>
      </w:pPr>
      <w:r>
        <w:rPr>
          <w:rFonts w:eastAsia="Newton-Regular;Arial Unicode MS"/>
          <w:iCs/>
          <w:sz w:val="18"/>
          <w:szCs w:val="18"/>
        </w:rPr>
        <w:t>Никитский М.В. Теоретические и исторические аспекты анимации. М., 2008. С.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рошенко Н. Н. Социально - культурная анимация: Учебное пособие. -  М., РЗИ МГУКИ, 2000. - 109 с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ория и методика воспитания. Учебное пособие для студентов вузов. – М.: «Академия», 2000. – 336 с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игорьев А.И. Культура досуга. – Киев: Высшая школа, 1990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геев И.С. Основы педагогической деятельности. – Санкт Петербург: Питер, 2004. – 316 с. 9. Смирнов С.А. Педагогика: Педагогические теории, система, технологии. – М.: «Академия», 2000. – 512 с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аршай В.М. Активные игры для детей: Учебное пособие. - Ростов-на-Дону: Феникс, 2001. – 320 с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арков А.Д. Технология культурно-досуговой деятельности: Учебно-методическое пособие для вузов культуры и искусства. – 2-е изд. перераб. и доп. – М.: Профиздат, 2002. – 288 с.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72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Триодин В.Е. Педагогика клубной работы. – М: Просвещение, 1984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нард Ф. Тренинг межличностного взаимодействия. – СПб.: Питер, 2002. – 304 с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имова JI.A. Социология досуга: Учеб. Пособие. М.: МГУКИ, 2003. -123 с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чарова В.Г. Педагогика социальной работы. М.: «АРГУС». 1994. -208 с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нчарук А.Ю. Педагогика зрелищных искусств в канун века образованности и профессионализма: Монография в 2-х ч. М.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ск. Пед. ин-т.1997.-221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шов П.М. Технология актерского искусства. М.: 1992. - 360 с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ошенко H.H. Социально-культурная анимация: Уч. пособие, Изд. 2-е. -М., 2005.- 126 с.1. АНКЕТА.</w:t>
      </w:r>
    </w:p>
    <w:p>
      <w:pPr>
        <w:pStyle w:val="HTML"/>
        <w:ind w:firstLine="540"/>
        <w:jc w:val="both"/>
        <w:textAlignment w:val="top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Дополнительна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ульга И.И. Педагогическая анимация в практике социального воспитания за рубежом // Школьные технологии. 2008. №3, с. 134- 136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мбеков Е.Б. Организация досуга во Франции: Анимационная модель: автореф. дис. ... канд. пед. наук / Мамбеков Е.Б.; Гос. ин-т культуры. - СПб., 1992. - 1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Аникеева Н.П. Воспитание игрой. – М.: Изд-во МГУ,1987.</w:t>
      </w:r>
    </w:p>
    <w:p>
      <w:pPr>
        <w:pStyle w:val="HTML"/>
        <w:numPr>
          <w:ilvl w:val="2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Анисимова М.В. Эстетическое воспитание в семье и дома . – М, 2001 </w:t>
      </w:r>
    </w:p>
    <w:p>
      <w:pPr>
        <w:pStyle w:val="HTML"/>
        <w:numPr>
          <w:ilvl w:val="2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Иванова С.А. Молодежная культура и субкультура. – М.: Смарт, 2005 </w:t>
      </w:r>
    </w:p>
    <w:p>
      <w:pPr>
        <w:pStyle w:val="HTML"/>
        <w:numPr>
          <w:ilvl w:val="2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 xml:space="preserve">Ломонских А.Е. Формирование личности подростка средствами СКД. – М.: Литера, 2005 </w:t>
      </w:r>
    </w:p>
    <w:p>
      <w:pPr>
        <w:pStyle w:val="HTML"/>
        <w:numPr>
          <w:ilvl w:val="2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овлев П.А. Эстетизация семейного досуга.- М.: ПРИОР, 2006</w:t>
      </w:r>
    </w:p>
    <w:p>
      <w:pPr>
        <w:pStyle w:val="HTML"/>
        <w:numPr>
          <w:ilvl w:val="2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обииская Е.И., Соколов Э.В. Свободное время и развитие личности. - Л., 1983.</w:t>
      </w:r>
    </w:p>
    <w:p>
      <w:pPr>
        <w:pStyle w:val="HTML"/>
        <w:numPr>
          <w:ilvl w:val="2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шняк А.И., ТарасенкоВ.И. Культура молодежного досуга. - К., 1988.</w:t>
      </w:r>
    </w:p>
    <w:p>
      <w:pPr>
        <w:pStyle w:val="HTML"/>
        <w:numPr>
          <w:ilvl w:val="2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ртаев В.Я. Социология молодежного досуга.-СПб., 2000.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Петрова З.А. Методология и методика социологических исследований культурно-досуговой деятельности: Учебное пособие. – М.: МГИК, 1990</w:t>
      </w:r>
    </w:p>
    <w:p>
      <w:pPr>
        <w:pStyle w:val="NoSpacing"/>
        <w:jc w:val="both"/>
        <w:rPr>
          <w:b/>
          <w:b/>
          <w:bCs/>
          <w:caps/>
          <w:color w:val="000000"/>
          <w:sz w:val="18"/>
          <w:szCs w:val="18"/>
          <w:lang w:val="kk-KZ"/>
        </w:rPr>
      </w:pPr>
      <w:r>
        <w:rPr>
          <w:b/>
          <w:bCs/>
          <w:caps/>
          <w:color w:val="000000"/>
          <w:sz w:val="18"/>
          <w:szCs w:val="18"/>
          <w:lang w:val="kk-KZ"/>
        </w:rPr>
      </w:r>
    </w:p>
    <w:p>
      <w:pPr>
        <w:pStyle w:val="NoSpacing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ормы контроля зна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2"/>
        </w:rPr>
        <w:t>Контрольные работы – 2, 4, 10, 12 неде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2"/>
        </w:rPr>
        <w:t>СРС – 3, 5, 9, 11, 13 неде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2"/>
        </w:rPr>
      </w:pPr>
      <w:r>
        <w:rPr>
          <w:szCs w:val="22"/>
        </w:rPr>
        <w:t>РК №1 – 7 нед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2"/>
        </w:rPr>
      </w:pPr>
      <w:r>
        <w:rPr>
          <w:szCs w:val="22"/>
        </w:rPr>
        <w:t>РК №2 – 15 неделя.</w:t>
      </w:r>
    </w:p>
    <w:p>
      <w:pPr>
        <w:pStyle w:val="NoSpacing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ритерии оценки знаний (разбалловка  по видам занятий).</w:t>
      </w:r>
    </w:p>
    <w:p>
      <w:pPr>
        <w:pStyle w:val="NoSpacing"/>
        <w:ind w:firstLine="540"/>
        <w:jc w:val="both"/>
        <w:rPr>
          <w:rFonts w:eastAsia="Batang;바탕"/>
        </w:rPr>
      </w:pPr>
      <w:r>
        <w:rPr>
          <w:rFonts w:eastAsia="Batang;바탕"/>
        </w:rPr>
        <w:t>Экзаменационная оценка по дисциплине определяется как сумма показателей успеваемости по рубежным контролям (60%) и промежуточной аттестации (экзамену) – 40% и составляет – 100%.</w:t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00"/>
        </w:rPr>
      </w:pPr>
      <w:r>
        <w:rPr/>
        <w:t>Если обучающийся набрал в течение семестра по итогам РК и текущему контролю менее половины максимальной оценки (60%) по дисциплине, то он к экзамену не допускается.</w:t>
      </w:r>
      <w:r>
        <w:rPr>
          <w:color w:val="000000"/>
        </w:rPr>
        <w:t xml:space="preserve">  За несвоевременную сдачу трех заданий СРС выставляется оценка AW. 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494" w:leader="none"/>
        </w:tabs>
        <w:ind w:left="360" w:hanging="360"/>
        <w:jc w:val="both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1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иды занятий и работ студ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ичество рекомендуемых баллов(%)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бежный контроль       (РК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>Освоение лекционных занятий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(0,35 – усвоение темы, 0,2 – посе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>Выполнение заданий семинарски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>Выполнение заданий СРС(2 СРС по 5 бал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 xml:space="preserve">Выполнение контр. рабо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>Коллокв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 xml:space="preserve">Презентация материалов «Портфолио </w:t>
            </w:r>
            <w:r>
              <w:rPr>
                <w:b w:val="false"/>
                <w:sz w:val="18"/>
                <w:szCs w:val="18"/>
              </w:rPr>
              <w:t>педагога-аниматора</w:t>
            </w:r>
            <w:r>
              <w:rPr>
                <w:rFonts w:eastAsia="Batang;바탕"/>
                <w:b w:val="false"/>
                <w:sz w:val="18"/>
                <w:szCs w:val="1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Итоги рубежного контроля  1-7 н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бежный контроль       (РК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>Освоение лекционных занятий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(0,25 – усвоение темы, 0,2 – посе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>Выполнение заданий семинарски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>Выполнение заданий СРС(3 СРС по 4 бал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Batang;바탕"/>
                <w:b w:val="false"/>
                <w:sz w:val="16"/>
                <w:szCs w:val="16"/>
              </w:rPr>
              <w:t>Выполнение контр. работ (2 контр. раб. по 1 бал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Презентация творческого зад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Batang;바탕"/>
                <w:b w:val="false"/>
                <w:sz w:val="16"/>
                <w:szCs w:val="16"/>
              </w:rPr>
              <w:t xml:space="preserve">Презентация материалов «Портфолио </w:t>
            </w:r>
            <w:r>
              <w:rPr>
                <w:b w:val="false"/>
                <w:sz w:val="18"/>
                <w:szCs w:val="18"/>
              </w:rPr>
              <w:t>педагога-аниматора</w:t>
            </w:r>
            <w:r>
              <w:rPr>
                <w:rFonts w:eastAsia="Batang;바탕"/>
                <w:b w:val="false"/>
                <w:sz w:val="18"/>
                <w:szCs w:val="1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Итоги рубежного контроля 8-15 н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Batang;바탕"/>
                <w:sz w:val="16"/>
                <w:szCs w:val="16"/>
              </w:rPr>
              <w:t>Итого по Р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0</w:t>
            </w:r>
          </w:p>
        </w:tc>
      </w:tr>
    </w:tbl>
    <w:p>
      <w:pPr>
        <w:pStyle w:val="NoSpacing"/>
        <w:rPr/>
      </w:pPr>
      <w:r>
        <w:rPr/>
        <w:t>Шкала оценок (%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3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ый эквивалент оценки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фровой эквивалент оценки (GP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тлично"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  <w:lang w:val="ru-MD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>3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vanish/>
                <w:color w:val="000000"/>
                <w:sz w:val="16"/>
                <w:szCs w:val="16"/>
                <w:lang w:val="ru-MD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lang w:val="ru-MD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>3,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орошо"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lang w:val="ru-MD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>2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vanish/>
                <w:color w:val="000000"/>
                <w:sz w:val="16"/>
                <w:szCs w:val="16"/>
                <w:lang w:val="ru-MD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  <w:lang w:val="ru-MD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>2,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Удовлетворительно"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проходная оценка)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исциплина не завершена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тказ от дисциплины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тчислен с дисциплины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исциплина прослушана"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/NP (Pass / No Pa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ачтено/ не зачтено"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олитика курса:</w:t>
      </w:r>
    </w:p>
    <w:p>
      <w:pPr>
        <w:pStyle w:val="Normal"/>
        <w:ind w:right="24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туденты должны соблюдать следующие условия изучения данного курса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Регулярно посещать все аудиторные и внеаудиторные занятия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Не опаздывать (каждое опоздание скажется на оценке в баллах – из результатов вычитается 0, 2 балла, т.е. опоздание равносильно отсутствию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MD"/>
        </w:rPr>
        <w:t>Своевременно готовиться к семинарам и добросовестно выполнять индивидуальные задания по темам СР</w:t>
      </w:r>
      <w:r>
        <w:rPr>
          <w:sz w:val="22"/>
          <w:szCs w:val="22"/>
        </w:rPr>
        <w:t>С и контрольным работа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MD"/>
        </w:rPr>
        <w:t xml:space="preserve">Вдумчиво и творчески относиться к выполняемым </w:t>
      </w:r>
      <w:r>
        <w:rPr>
          <w:sz w:val="22"/>
          <w:szCs w:val="22"/>
        </w:rPr>
        <w:t xml:space="preserve">самостоятельным </w:t>
      </w:r>
      <w:r>
        <w:rPr>
          <w:sz w:val="22"/>
          <w:szCs w:val="22"/>
          <w:lang w:val="ru-MD"/>
        </w:rPr>
        <w:t>работам и другим учебным заданиям преподавателя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MD"/>
        </w:rPr>
        <w:t>Активно демонстрировать свое понимание проблемных вопросов и собственное отношение к ним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MD"/>
        </w:rPr>
        <w:t>Рационально управлять своим временем в целях последовательного и полноценного освоения основополагающих тем данного курса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MD"/>
        </w:rPr>
        <w:t xml:space="preserve">Проявлять инициативу в реализации своих интеллектуальных запросов, относящихся к будущей </w:t>
      </w:r>
      <w:r>
        <w:rPr>
          <w:sz w:val="22"/>
          <w:szCs w:val="22"/>
        </w:rPr>
        <w:t>психолого-</w:t>
      </w:r>
      <w:r>
        <w:rPr>
          <w:sz w:val="22"/>
          <w:szCs w:val="22"/>
          <w:lang w:val="ru-MD"/>
        </w:rPr>
        <w:t>педагогической работе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>
          <w:rFonts w:ascii="Arial Unicode MS" w:hAnsi="Arial Unicode MS" w:cs="Arial Unicode MS"/>
          <w:vanish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итика академического поведения и этики:</w:t>
      </w:r>
    </w:p>
    <w:p>
      <w:pPr>
        <w:pStyle w:val="Normal"/>
        <w:jc w:val="both"/>
        <w:rPr>
          <w:rFonts w:ascii="Wingdings" w:hAnsi="Wingdings" w:cs="Wingdings"/>
          <w:vanish/>
          <w:color w:val="996666"/>
          <w:sz w:val="22"/>
          <w:szCs w:val="22"/>
        </w:rPr>
      </w:pPr>
      <w:r>
        <w:rPr>
          <w:rFonts w:cs="Wingdings" w:ascii="Wingdings" w:hAnsi="Wingdings"/>
          <w:vanish/>
          <w:color w:val="996666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ьте толерантны, уважайте чужое мнение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ражения формулируйте в корректной форме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гиат и другие формы нечестной работы недопустимы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мощ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rFonts w:ascii="Wingdings" w:hAnsi="Wingdings" w:cs="Wingdings"/>
          <w:color w:val="996666"/>
          <w:sz w:val="22"/>
          <w:szCs w:val="22"/>
        </w:rPr>
      </w:pPr>
      <w:r>
        <w:rPr>
          <w:rFonts w:cs="Wingdings" w:ascii="Wingdings" w:hAnsi="Wingdings"/>
          <w:color w:val="996666"/>
          <w:sz w:val="22"/>
          <w:szCs w:val="22"/>
        </w:rPr>
      </w:r>
    </w:p>
    <w:p>
      <w:pPr>
        <w:pStyle w:val="Normal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ссмотрено на заседании кафедры  общей и этнической педагогики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токол №  от  «   »              г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180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0"/>
        <w:rPr>
          <w:b/>
          <w:b/>
          <w:bCs/>
          <w:i/>
          <w:i/>
          <w:iCs/>
          <w:vanish/>
          <w:color w:val="000000"/>
          <w:sz w:val="22"/>
          <w:szCs w:val="22"/>
          <w:lang w:val="en-US"/>
        </w:rPr>
      </w:pPr>
      <w:r>
        <w:rPr>
          <w:b/>
          <w:bCs/>
          <w:i/>
          <w:iCs/>
          <w:vanish/>
          <w:color w:val="000000"/>
          <w:sz w:val="22"/>
          <w:szCs w:val="22"/>
          <w:lang w:val="en-US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2"/>
          <w:szCs w:val="22"/>
        </w:rPr>
        <w:t xml:space="preserve">Зав.кафедрой общей и </w:t>
      </w:r>
    </w:p>
    <w:p>
      <w:pPr>
        <w:pStyle w:val="Normal"/>
        <w:ind w:left="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нической педагогики                                                       А.К. Мынбаева</w:t>
      </w:r>
    </w:p>
    <w:p>
      <w:pPr>
        <w:pStyle w:val="Normal"/>
        <w:tabs>
          <w:tab w:val="clear" w:pos="708"/>
          <w:tab w:val="left" w:pos="1245" w:leader="none"/>
        </w:tabs>
        <w:ind w:left="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900" w:hanging="0"/>
        <w:rPr/>
      </w:pPr>
      <w:r>
        <w:rPr>
          <w:b/>
          <w:bCs/>
          <w:color w:val="000000"/>
          <w:sz w:val="22"/>
          <w:szCs w:val="22"/>
        </w:rPr>
        <w:t>Лектор</w:t>
      </w:r>
      <w:r>
        <w:rPr>
          <w:color w:val="000000"/>
          <w:sz w:val="22"/>
          <w:szCs w:val="22"/>
        </w:rPr>
        <w:t xml:space="preserve"> </w:t>
        <w:tab/>
        <w:t xml:space="preserve">                                                                         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</w:rPr>
        <w:t>Г.А. Касен</w:t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Spacing"/>
        <w:rPr>
          <w:caps/>
          <w:vanish/>
          <w:color w:val="000000"/>
          <w:sz w:val="22"/>
          <w:szCs w:val="22"/>
        </w:rPr>
      </w:pPr>
      <w:r>
        <w:rPr>
          <w:caps/>
          <w:vanish/>
          <w:color w:val="000000"/>
          <w:sz w:val="22"/>
          <w:szCs w:val="22"/>
        </w:rPr>
      </w:r>
    </w:p>
    <w:p>
      <w:pPr>
        <w:pStyle w:val="NoSpac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02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firstLine="72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sz w:val="18"/>
    </w:rPr>
  </w:style>
  <w:style w:type="character" w:styleId="WW8Num3z2">
    <w:name w:val="WW8Num3z2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tyle9">
    <w:name w:val="Маркированный список"/>
    <w:basedOn w:val="Normal"/>
    <w:qFormat/>
    <w:pPr>
      <w:ind w:right="-108" w:hanging="0"/>
    </w:pPr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0"/>
      <w:szCs w:val="1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58:00Z</dcterms:created>
  <dc:creator>Admin</dc:creator>
  <dc:description/>
  <cp:keywords/>
  <dc:language>en-US</dc:language>
  <cp:lastModifiedBy>kasen</cp:lastModifiedBy>
  <cp:lastPrinted>2010-01-07T17:20:00Z</cp:lastPrinted>
  <dcterms:modified xsi:type="dcterms:W3CDTF">2012-01-20T06:58:00Z</dcterms:modified>
  <cp:revision>168</cp:revision>
  <dc:subject/>
  <dc:title>Курс «Методика социально-психологического тренинга» входит в программу специальных дисциплин учебного плана, предусматривающую подготовку дипломированных специалистов педагогов-психологов и разработан в соответствии с современными требованиями мировой пс</dc:title>
</cp:coreProperties>
</file>